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04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7 августа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управляющего ООО «Айтиэс-Нижневартовск» Зайнака Олега Александр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Зайнак О.А., являясь конкурсным управляющим ООО «Айтиэс-Нижневартовск», расположенного по адресу: ХМАО-Югра г. Нижневартовск, ул. Дзержинского, д. 19В, кв. 63 (ИНН 8603207842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фактически расчёт представлен 01.04.2024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йнак О.А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15500825900001 об административном правонарушении от 03.06.2024;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осмотр декларации, из которой следует, что сведения представлены в налоговый орган 01.04.2024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3.05.2024 на имя Зайнак О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3.05.2024 в отношении ООО «Айтиэс-Нижневартовс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, фактически расчет представлен 01.04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айнака О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ого управляющего ООО «Айтиэс-Нижневартовск» Зайнака Олег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  <w:lang w:val="en-US"/>
        </w:rPr>
        <w:t>Т.А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